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RJANPITO LUONNONMUKAISEN TUOTANNON KIRJANPITOON</w:t>
      </w:r>
    </w:p>
    <w:p>
      <w:pPr>
        <w:pStyle w:val="Normal"/>
        <w:ind w:left="5216" w:hanging="0"/>
        <w:rPr>
          <w:i/>
          <w:i/>
          <w:i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70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TUOTE:                    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2051"/>
        <w:gridCol w:w="2051"/>
        <w:gridCol w:w="20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V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TÄ / MINNE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ÄYS (+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HENNYS (-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ASTO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kuvaras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onomitoimisto Prokantri</w:t>
      </w:r>
    </w:p>
    <w:p>
      <w:pPr>
        <w:pStyle w:val="Normal"/>
        <w:rPr/>
      </w:pPr>
      <w:r>
        <w:rPr/>
        <w:t>Taulumäentie 10, 71800  SIILINJÄRVI   puh. (0400) 579 168 / Marjaana Pitkänen</w:t>
      </w:r>
    </w:p>
    <w:p>
      <w:pPr>
        <w:pStyle w:val="Normal"/>
        <w:rPr/>
      </w:pPr>
      <w:hyperlink r:id="rId2">
        <w:r>
          <w:rPr>
            <w:rStyle w:val="InternetLink"/>
          </w:rPr>
          <w:t>marjaana.pitkanen@prokantri.fi</w:t>
        </w:r>
      </w:hyperlink>
      <w:r>
        <w:rPr/>
        <w:t xml:space="preserve">, </w:t>
      </w:r>
      <w:hyperlink r:id="rId3">
        <w:r>
          <w:rPr>
            <w:rStyle w:val="InternetLink"/>
          </w:rPr>
          <w:t>www.prokantri.fi</w:t>
        </w:r>
      </w:hyperlink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ana.pitkanen@prokantri.fi" TargetMode="External"/><Relationship Id="rId3" Type="http://schemas.openxmlformats.org/officeDocument/2006/relationships/hyperlink" Target="../../C:/Users/Pietita1/AppData/Local/luomu/www.prokantr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6:00Z</dcterms:created>
  <dc:creator>malla</dc:creator>
  <dc:description/>
  <cp:keywords/>
  <dc:language>en-US</dc:language>
  <cp:lastModifiedBy>Pietilä Taija</cp:lastModifiedBy>
  <cp:lastPrinted>2005-05-13T19:34:00Z</cp:lastPrinted>
  <dcterms:modified xsi:type="dcterms:W3CDTF">2017-12-18T09:36:00Z</dcterms:modified>
  <cp:revision>2</cp:revision>
  <dc:subject/>
  <dc:title>TUOTE:</dc:title>
</cp:coreProperties>
</file>